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/>
          <w:b/>
          <w:bCs/>
          <w:sz w:val="32"/>
          <w:szCs w:val="32"/>
        </w:rPr>
        <w:t>行政专科课程时间安排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438775" cy="699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430"/>
                              <w:gridCol w:w="2400"/>
                              <w:gridCol w:w="2430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监督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雷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监督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雷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屈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务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屈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学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闫琼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学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闫琼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行政组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张秋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秘书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秘书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用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用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当代世界经济与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当代世界经济与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域文化（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行政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作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调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50.6pt;mso-wrap-distance-left:9pt;mso-wrap-distance-right:9pt;mso-wrap-distance-top:0pt;mso-wrap-distance-bottom:0pt;margin-top:12.8pt;mso-position-vertical-relative:text;margin-left:8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430"/>
                        <w:gridCol w:w="2400"/>
                        <w:gridCol w:w="2430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监督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雷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监督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雷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屈苏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务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屈苏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744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学原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闫琼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学原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闫琼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行政组织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张秋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心理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秘书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秘书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用法律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用法律基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当代世界经济与政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当代世界经济与政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域文化（专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行政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作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调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就这样</cp:lastModifiedBy>
  <cp:lastPrinted>2016-09-22T13:45:00Z</cp:lastPrinted>
  <dcterms:modified xsi:type="dcterms:W3CDTF">2023-09-25T02:07:22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E0CDBFC5B42089CB4EA8BA8F839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