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专科课程时间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5089525" cy="644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280"/>
                              <w:gridCol w:w="2340"/>
                              <w:gridCol w:w="2304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儿童科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儿童科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儿童科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教育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实用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健康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健康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健康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数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数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数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游戏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游戏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游戏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心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07.55pt;mso-wrap-distance-left:9pt;mso-wrap-distance-right:9pt;mso-wrap-distance-top:0pt;mso-wrap-distance-bottom:0pt;margin-top:16.05pt;mso-position-vertical-relative:text;margin-left:9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280"/>
                        <w:gridCol w:w="2340"/>
                        <w:gridCol w:w="2304"/>
                      </w:tblGrid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儿童科学教育活动指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儿童科学教育活动指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学前儿童科学教育活动指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教育政策与法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实用法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健康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健康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健康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数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数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数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游戏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游戏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游戏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心理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13" w:right="113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就这样</cp:lastModifiedBy>
  <cp:lastPrinted>2019-03-11T16:41:00Z</cp:lastPrinted>
  <dcterms:modified xsi:type="dcterms:W3CDTF">2023-09-25T02:07:59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4E265F084F2E9BFA6807124B579B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