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128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安排表</w:t>
      </w:r>
    </w:p>
    <w:p>
      <w:pPr>
        <w:pStyle w:val="Normal"/>
        <w:tabs>
          <w:tab w:val="clear" w:pos="420"/>
          <w:tab w:val="left" w:pos="9540" w:leader="none"/>
        </w:tabs>
        <w:rPr>
          <w:rFonts w:ascii="宋体" w:hAnsi="宋体" w:eastAsia="宋体" w:cs="宋体"/>
          <w:sz w:val="30"/>
          <w:szCs w:val="24"/>
          <w:lang w:val="en-US" w:eastAsia="en-US"/>
        </w:rPr>
      </w:pPr>
      <w:r>
        <w:rPr>
          <w:rFonts w:eastAsia="宋体" w:cs="宋体" w:ascii="宋体" w:hAnsi="宋体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92150</wp:posOffset>
                </wp:positionV>
                <wp:extent cx="868680" cy="506730"/>
                <wp:effectExtent l="2540" t="4445" r="254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4.5pt" to="87.85pt,94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9295</wp:posOffset>
                </wp:positionV>
                <wp:extent cx="5726430" cy="504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475"/>
                              <w:gridCol w:w="20"/>
                              <w:gridCol w:w="2395"/>
                              <w:gridCol w:w="5"/>
                              <w:gridCol w:w="2440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工商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工商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工商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企业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企业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薛宝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薛宝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企业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企业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司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司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设计（工商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97.05pt;mso-wrap-distance-left:9pt;mso-wrap-distance-right:9pt;mso-wrap-distance-top:0pt;mso-wrap-distance-bottom:0pt;margin-top:55.85pt;mso-position-vertical-relative:text;margin-left: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475"/>
                        <w:gridCol w:w="20"/>
                        <w:gridCol w:w="2395"/>
                        <w:gridCol w:w="5"/>
                        <w:gridCol w:w="2440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工商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工商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工商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企业战略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企业战略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薛宝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薛宝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企业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企业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司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司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设计（工商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就这样</cp:lastModifiedBy>
  <cp:lastPrinted>2018-10-11T10:12:00Z</cp:lastPrinted>
  <dcterms:modified xsi:type="dcterms:W3CDTF">2024-03-29T03:25:40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90C381314A638EEDCDA5F69B3F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