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汉语言本科课程安排表</w:t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418465</wp:posOffset>
                </wp:positionV>
                <wp:extent cx="5454650" cy="436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2223"/>
                              <w:gridCol w:w="2565"/>
                              <w:gridCol w:w="2535"/>
                            </w:tblGrid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现代文学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现代文学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应用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应用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古代汉语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古代汉语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古代小说戏曲专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古代小说戏曲专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92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1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论文（汉本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43.4pt;mso-wrap-distance-left:9pt;mso-wrap-distance-right:9pt;mso-wrap-distance-top:0pt;mso-wrap-distance-bottom:0pt;margin-top:32.9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2223"/>
                        <w:gridCol w:w="2565"/>
                        <w:gridCol w:w="2535"/>
                      </w:tblGrid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0.7pt,1pt" to="53.25pt,32.1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4pt,-0.5pt" to="31.5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汉语言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汉语言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汉语言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中国现代文学专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中国现代文学专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应用写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应用写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古代汉语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古代汉语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古代小说戏曲专题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古代小说戏曲专题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92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论文（汉本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pt" to="53.25pt,32.1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0.5pt" to="31.5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随风</cp:lastModifiedBy>
  <cp:lastPrinted>2016-09-22T13:44:00Z</cp:lastPrinted>
  <dcterms:modified xsi:type="dcterms:W3CDTF">2024-03-29T03:06:21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155199FC449284ACB5AE94A3A99E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