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本）</w:t>
      </w:r>
      <w:r>
        <w:rPr>
          <w:sz w:val="30"/>
        </w:rPr>
        <w:t>课程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90"/>
        <w:gridCol w:w="2695"/>
        <w:gridCol w:w="2713"/>
        <w:gridCol w:w="2775"/>
      </w:tblGrid>
      <w:tr>
        <w:trPr>
          <w:trHeight w:val="7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4488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7.4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26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8pt" to="32.35pt,41.5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kern w:val="2"/>
                <w:sz w:val="21"/>
                <w:lang w:val="en-US" w:eastAsia="zh-CN" w:bidi="ar-SA"/>
              </w:rPr>
              <w:t>秋护理（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  <w:r>
              <w:rPr>
                <w:b/>
                <w:color w:val="000000"/>
                <w:lang w:val="en-US" w:eastAsia="zh-CN"/>
              </w:rPr>
              <w:t>春</w:t>
            </w:r>
            <w:r>
              <w:rPr>
                <w:b/>
                <w:color w:val="000000"/>
                <w:lang w:eastAsia="zh-CN"/>
              </w:rPr>
              <w:t>护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本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  <w:r>
              <w:rPr>
                <w:b/>
                <w:color w:val="000000"/>
                <w:lang w:val="en-US" w:eastAsia="zh-CN"/>
              </w:rPr>
              <w:t>秋</w:t>
            </w:r>
            <w:r>
              <w:rPr>
                <w:b/>
                <w:color w:val="000000"/>
                <w:lang w:eastAsia="zh-CN"/>
              </w:rPr>
              <w:t>护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本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健康教育与健康促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文献检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科研方法            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科研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（本）              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（本）              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妇产科学与儿科护理学           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妇产科学与儿科护理学           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区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区护理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                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                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位课程综合考试（护理学）            学习网站：</w:t>
            </w:r>
            <w:hyperlink r:id="rId16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位课程综合考试（护理学）            学习网站：</w:t>
            </w:r>
            <w:hyperlink r:id="rId17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论文（护理学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临床实践（护理学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1:3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