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  <w:lang w:val="en-US" w:eastAsia="zh-CN"/>
        </w:rPr>
        <w:t>9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会计（本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76"/>
        <w:gridCol w:w="2484"/>
        <w:gridCol w:w="2676"/>
        <w:gridCol w:w="2799"/>
      </w:tblGrid>
      <w:tr>
        <w:trPr>
          <w:trHeight w:val="7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9822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1.6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64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2pt" to="31.75pt,40.9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  <w:t>22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秋会计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现代管理原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直播课教师：孙文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现代管理原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直播课教师：孙文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审计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审计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会计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会计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中级财务会计＃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地域文化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务案例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管理会计＃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财务管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管理模拟实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23-02-22T09:01:00Z</cp:lastPrinted>
  <dcterms:modified xsi:type="dcterms:W3CDTF">2024-03-29T02:32:2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