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科学与技术（本）</w:t>
      </w:r>
      <w:r>
        <w:rPr>
          <w:sz w:val="30"/>
        </w:rPr>
        <w:t>课程安排表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20"/>
        <w:gridCol w:w="2474"/>
        <w:gridCol w:w="2518"/>
        <w:gridCol w:w="2714"/>
      </w:tblGrid>
      <w:tr>
        <w:trPr>
          <w:trHeight w:val="7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95pt" to="68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科学与技术 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科学与技术 本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科学与技术 本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面向对象程序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面向对象程序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数据结构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数据结构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网络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网络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导论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多媒体技术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软件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JavaScript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程序设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#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毕业设计（计本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3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