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金融（本）</w:t>
      </w:r>
      <w:r>
        <w:rPr>
          <w:sz w:val="30"/>
        </w:rPr>
        <w:t>课程安排表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8"/>
        <w:gridCol w:w="2496"/>
        <w:gridCol w:w="2556"/>
        <w:gridCol w:w="2667"/>
      </w:tblGrid>
      <w:tr>
        <w:trPr>
          <w:trHeight w:val="6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11505" cy="441960"/>
                      <wp:effectExtent l="3175" t="4445" r="3175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1.95pt,39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金融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法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央银行理论与实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央银行理论与实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金融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市场营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业银行经营管理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#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模拟交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4:3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