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土木工程本科课程安排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078"/>
        <w:gridCol w:w="2481"/>
        <w:gridCol w:w="2580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木工程本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木工程本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木工程本科</w:t>
            </w:r>
          </w:p>
        </w:tc>
      </w:tr>
      <w:tr>
        <w:trPr>
          <w:trHeight w:val="1584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: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程地质（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716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2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3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713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BI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技术及应用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4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高层建筑施工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5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高层建筑施工</w:t>
            </w:r>
          </w:p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6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  <w:r>
              <w:rPr>
                <w:kern w:val="2"/>
                <w:sz w:val="15"/>
                <w:szCs w:val="15"/>
                <w:lang w:val="en-US" w:eastAsia="zh-CN" w:bidi="ar-SA"/>
              </w:rPr>
              <w:t xml:space="preserve"> </w:t>
            </w:r>
          </w:p>
        </w:tc>
      </w:tr>
      <w:tr>
        <w:trPr>
          <w:trHeight w:val="76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高层建筑结构与抗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7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国建筑史</w:t>
            </w:r>
          </w:p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8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749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道路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地域文化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9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理工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理工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96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土木工程力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10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96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程数学（本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11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1332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实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设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设计、生产实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2"/>
      <w:type w:val="nextPage"/>
      <w:pgSz w:orient="landscape" w:w="11906" w:h="16838"/>
      <w:pgMar w:left="283" w:right="283" w:gutter="0" w:header="284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就这样</cp:lastModifiedBy>
  <cp:lastPrinted>2014-03-12T16:50:00Z</cp:lastPrinted>
  <dcterms:modified xsi:type="dcterms:W3CDTF">2024-03-27T00:53:46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9218F56D64D4BA45164F185E2898B_13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