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行政本科课程安排表</w:t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12140</wp:posOffset>
                </wp:positionV>
                <wp:extent cx="5410200" cy="488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2258"/>
                              <w:gridCol w:w="20"/>
                              <w:gridCol w:w="2485"/>
                              <w:gridCol w:w="5"/>
                              <w:gridCol w:w="2485"/>
                            </w:tblGrid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领导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秋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领导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秋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公共政策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闫琼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公共政策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闫琼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传统文化概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城市管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城市管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当代中国政治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当代中国政治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作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调查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84.3pt;mso-wrap-distance-left:9pt;mso-wrap-distance-right:9pt;mso-wrap-distance-top:0pt;mso-wrap-distance-bottom:0pt;margin-top:48.2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2258"/>
                        <w:gridCol w:w="20"/>
                        <w:gridCol w:w="2485"/>
                        <w:gridCol w:w="5"/>
                        <w:gridCol w:w="2485"/>
                      </w:tblGrid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领导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秋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领导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秋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公共政策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闫琼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公共政策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闫琼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传统文化概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城市管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城市管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当代中国政治制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当代中国政治制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作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社会调查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5:00Z</cp:lastPrinted>
  <dcterms:modified xsi:type="dcterms:W3CDTF">2024-03-29T03:07:29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EB576A274887AD6ED642B4C77A1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