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2249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本科课程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87705</wp:posOffset>
                </wp:positionV>
                <wp:extent cx="5372100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415"/>
                              <w:gridCol w:w="2511"/>
                              <w:gridCol w:w="2469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儿童发展问题的咨询与辅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210" w:right="0" w:hanging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儿童家庭教育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儿童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儿童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儿童卫生与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学前儿童卫生与保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（学前教育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3.5pt;mso-wrap-distance-left:9pt;mso-wrap-distance-right:9pt;mso-wrap-distance-top:0pt;mso-wrap-distance-bottom:0pt;margin-top:54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415"/>
                        <w:gridCol w:w="2511"/>
                        <w:gridCol w:w="2469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48.25pt,23.4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1.1pt,46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儿童发展问题的咨询与辅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210" w:right="0" w:hanging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儿童家庭教育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儿童心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儿童心理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儿童卫生与保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学前儿童卫生与保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论文（学前教育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毕业实习（学前教育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589915" cy="249555"/>
                <wp:effectExtent l="1905" t="4445" r="1905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48.25pt,23.4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10210" cy="542925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1.1pt,46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随风</cp:lastModifiedBy>
  <cp:lastPrinted>2016-09-22T14:43:00Z</cp:lastPrinted>
  <dcterms:modified xsi:type="dcterms:W3CDTF">2024-03-29T01:42:36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3520DBD745F8B54258263E77E870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