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本）</w:t>
      </w:r>
      <w:r>
        <w:rPr>
          <w:sz w:val="30"/>
        </w:rPr>
        <w:t>课程安排表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08"/>
        <w:gridCol w:w="2464"/>
        <w:gridCol w:w="2464"/>
        <w:gridCol w:w="2464"/>
      </w:tblGrid>
      <w:tr>
        <w:trPr>
          <w:trHeight w:val="7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药学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体解剖生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体解剖生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析化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析化学（本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统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统计学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学信息检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学信息检索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药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调剂学（本）学习网站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病理学与病理生理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#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四史通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物化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用基础化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#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免疫学与微生物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实习（药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作业（药学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2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5:1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