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法律事务（专）</w:t>
      </w:r>
      <w:r>
        <w:rPr>
          <w:sz w:val="30"/>
        </w:rPr>
        <w:t>课程安排表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52"/>
        <w:gridCol w:w="2862"/>
        <w:gridCol w:w="2634"/>
        <w:gridCol w:w="2282"/>
      </w:tblGrid>
      <w:tr>
        <w:trPr>
          <w:trHeight w:val="71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95pt" to="68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法律事务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法律事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法律事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事诉讼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刑事诉讼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宪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宪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法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法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劳动与社会保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劳动与社会保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毕业论文（法专）</w:t>
            </w:r>
          </w:p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社会实践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法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0:2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