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3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4</w:t>
      </w:r>
      <w:r>
        <w:rPr>
          <w:sz w:val="30"/>
        </w:rPr>
        <w:t>年度第</w:t>
      </w:r>
      <w:r>
        <w:rPr>
          <w:sz w:val="30"/>
          <w:lang w:val="en-US" w:eastAsia="zh-CN"/>
        </w:rPr>
        <w:t>一</w:t>
      </w:r>
      <w:r>
        <w:rPr>
          <w:sz w:val="30"/>
        </w:rPr>
        <w:t>学期</w:t>
      </w:r>
      <w:r>
        <w:rPr>
          <w:sz w:val="30"/>
          <w:lang w:val="en-US" w:eastAsia="zh-CN"/>
        </w:rPr>
        <w:t>会计（专）</w:t>
      </w:r>
      <w:r>
        <w:rPr>
          <w:sz w:val="30"/>
        </w:rPr>
        <w:t>课程安排表</w:t>
      </w:r>
    </w:p>
    <w:tbl>
      <w:tblPr>
        <w:tblW w:w="11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656"/>
        <w:gridCol w:w="2628"/>
        <w:gridCol w:w="2748"/>
        <w:gridCol w:w="2871"/>
      </w:tblGrid>
      <w:tr>
        <w:trPr>
          <w:trHeight w:val="81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9050</wp:posOffset>
                      </wp:positionV>
                      <wp:extent cx="762000" cy="312420"/>
                      <wp:effectExtent l="1905" t="4445" r="1905" b="4445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.5pt" to="55.45pt,26.05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2700</wp:posOffset>
                      </wp:positionV>
                      <wp:extent cx="687705" cy="320675"/>
                      <wp:effectExtent l="2540" t="4445" r="2540" b="4445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pt" to="50.95pt,26.2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2</w:t>
            </w:r>
            <w:r>
              <w:rPr>
                <w:b/>
                <w:lang w:val="en-US" w:eastAsia="zh-CN"/>
              </w:rPr>
              <w:t>秋会计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3</w:t>
            </w:r>
            <w:r>
              <w:rPr>
                <w:b/>
                <w:lang w:val="en-US" w:eastAsia="zh-CN"/>
              </w:rPr>
              <w:t>春会计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3</w:t>
            </w:r>
            <w:r>
              <w:rPr>
                <w:b/>
                <w:lang w:val="en-US" w:eastAsia="zh-CN"/>
              </w:rPr>
              <w:t>秋会计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159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直播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晚间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9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学教师：任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商务英语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商务英语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统计学原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统计学原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★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中级财务会计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★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中级财务会计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8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形势与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9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EXCEL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在财务中的应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0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纳税实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1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基础会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形势与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经济法基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会计操作实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应用基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财会法规与职业道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经济学基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8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社会实践（会专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会计核算模拟实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9"/>
      <w:type w:val="nextPage"/>
      <w:pgSz w:orient="landscape"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米丝严</cp:lastModifiedBy>
  <cp:lastPrinted>2023-02-22T09:02:00Z</cp:lastPrinted>
  <dcterms:modified xsi:type="dcterms:W3CDTF">2024-03-29T02:33:18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BD216C5746C0BC2F6135BD09957B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