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度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学期建筑施工专科课程时间安排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25"/>
        <w:gridCol w:w="2646"/>
        <w:gridCol w:w="2604"/>
      </w:tblGrid>
      <w:tr>
        <w:trPr>
          <w:trHeight w:val="71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08685" cy="34925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4.6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455295" cy="438785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30.35pt,36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</w:tr>
      <w:tr>
        <w:trPr>
          <w:trHeight w:val="14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侯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侯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689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施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施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08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69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高层建筑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四史通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计量与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885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895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45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225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践、</w:t>
            </w:r>
            <w:r>
              <w:rPr>
                <w:color w:val="000000"/>
                <w:sz w:val="18"/>
                <w:szCs w:val="18"/>
                <w:lang w:eastAsia="zh-CN"/>
              </w:rPr>
              <w:t>单位工程施工组织设计、建筑施工技术方案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3-29T02:29:1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ED9C22664C7F8709C8912E85898F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