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金融（专）</w:t>
      </w:r>
      <w:r>
        <w:rPr>
          <w:sz w:val="30"/>
        </w:rPr>
        <w:t>课程安排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48"/>
        <w:gridCol w:w="3737"/>
      </w:tblGrid>
      <w:tr>
        <w:trPr>
          <w:trHeight w:val="71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318260" cy="40957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96.85pt,33.1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0</wp:posOffset>
                      </wp:positionV>
                      <wp:extent cx="459105" cy="43434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pt" to="32.95pt,42.1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968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业银行经营管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证券投资分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互联网金融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个人理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营销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