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现代物流管理（专）</w:t>
      </w:r>
      <w:r>
        <w:rPr>
          <w:sz w:val="30"/>
        </w:rPr>
        <w:t>课程安排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96"/>
        <w:gridCol w:w="2148"/>
        <w:gridCol w:w="2016"/>
      </w:tblGrid>
      <w:tr>
        <w:trPr>
          <w:trHeight w:val="79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3175</wp:posOffset>
                      </wp:positionV>
                      <wp:extent cx="860425" cy="372745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25pt" to="64.4pt,29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0160</wp:posOffset>
                      </wp:positionV>
                      <wp:extent cx="604520" cy="511175"/>
                      <wp:effectExtent l="3175" t="3810" r="3175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0.8pt" to="40.2pt,41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现代物流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文化基础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流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流学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仓储与配送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4:4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