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工商管理</w:t>
      </w:r>
      <w:r>
        <w:rPr>
          <w:rFonts w:ascii="Times New Roman" w:hAnsi="Times New Roman" w:cs="Times New Roman"/>
          <w:b/>
          <w:bCs/>
          <w:sz w:val="32"/>
          <w:szCs w:val="32"/>
        </w:rPr>
        <w:t>专科课程安排表</w:t>
      </w:r>
    </w:p>
    <w:p>
      <w:pPr>
        <w:pStyle w:val="Normal"/>
        <w:tabs>
          <w:tab w:val="clear" w:pos="420"/>
          <w:tab w:val="left" w:pos="9540" w:leader="none"/>
        </w:tabs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608965</wp:posOffset>
                </wp:positionV>
                <wp:extent cx="5591175" cy="513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2535"/>
                              <w:gridCol w:w="2520"/>
                              <w:gridCol w:w="2505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商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商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商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晚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济学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孙文洋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济学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孙文洋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员招聘与培训实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员招聘与培训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政治经济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直播课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源与运营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源与运营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源与运营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产与运作管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产与运作管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产与运作管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市场营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市场营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会计学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会计学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  <w:cantSplit w:val="true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eastAsia="zh-CN"/>
                                    </w:rPr>
                                    <w:t>实践拓展课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毕业设计（工商管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社会实践（工商管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404.15pt;mso-wrap-distance-left:9pt;mso-wrap-distance-right:9pt;mso-wrap-distance-top:0pt;mso-wrap-distance-bottom:0pt;margin-top:47.9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2535"/>
                        <w:gridCol w:w="2520"/>
                        <w:gridCol w:w="2505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pict>
                                <v:line id="shape_0" from="-3.3pt,1.35pt" to="55.6pt,33.1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工商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工商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工商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1" w:hRule="exac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晚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济学基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孙文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济学基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孙文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员招聘与培训实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员招聘与培训实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  <w:t>政治经济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络直播课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源与运营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源与运营管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源与运营管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产与运作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产与运作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产与运作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5"/>
                                <w:szCs w:val="15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市场营销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市场营销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会计学概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会计学概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  <w:cantSplit w:val="true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计算机应用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  <w:cantSplit w:val="true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eastAsia="zh-CN"/>
                              </w:rPr>
                              <w:t>实践拓展课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毕业设计（工商管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社会实践（工商管理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7145</wp:posOffset>
                </wp:positionV>
                <wp:extent cx="748665" cy="404495"/>
                <wp:effectExtent l="2540" t="4445" r="254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.35pt" to="55.6pt,33.1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随风</cp:lastModifiedBy>
  <cp:lastPrinted>2016-09-22T13:44:00Z</cp:lastPrinted>
  <dcterms:modified xsi:type="dcterms:W3CDTF">2024-03-29T03:07:00Z</dcterms:modified>
  <cp:revision>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CE1CF6EE4C01849D6B3EC0A2DD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