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3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4</w:t>
      </w:r>
      <w:r>
        <w:rPr>
          <w:b/>
          <w:bCs/>
          <w:sz w:val="32"/>
          <w:szCs w:val="32"/>
        </w:rPr>
        <w:t>年度第</w:t>
      </w:r>
      <w:r>
        <w:rPr>
          <w:b/>
          <w:bCs/>
          <w:sz w:val="32"/>
          <w:szCs w:val="32"/>
          <w:lang w:val="en-US" w:eastAsia="zh-CN"/>
        </w:rPr>
        <w:t>二</w:t>
      </w:r>
      <w:r>
        <w:rPr>
          <w:b/>
          <w:bCs/>
          <w:sz w:val="32"/>
          <w:szCs w:val="32"/>
        </w:rPr>
        <w:t>学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人力资源</w:t>
      </w:r>
      <w:r>
        <w:rPr>
          <w:rFonts w:ascii="Times New Roman" w:hAnsi="Times New Roman" w:cs="Times New Roman"/>
          <w:b/>
          <w:bCs/>
          <w:sz w:val="32"/>
          <w:szCs w:val="32"/>
        </w:rPr>
        <w:t>专科课程安排表</w:t>
      </w:r>
    </w:p>
    <w:p>
      <w:pPr>
        <w:pStyle w:val="Normal"/>
        <w:tabs>
          <w:tab w:val="clear" w:pos="420"/>
          <w:tab w:val="left" w:pos="9540" w:leader="none"/>
        </w:tabs>
        <w:jc w:val="both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6160</wp:posOffset>
                </wp:positionH>
                <wp:positionV relativeFrom="paragraph">
                  <wp:posOffset>573405</wp:posOffset>
                </wp:positionV>
                <wp:extent cx="5274945" cy="482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82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8"/>
                              <w:gridCol w:w="2281"/>
                              <w:gridCol w:w="2328"/>
                              <w:gridCol w:w="2400"/>
                            </w:tblGrid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星期                 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力资源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力资源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力资源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exact"/>
                                <w:cantSplit w:val="true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直播课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晚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管理学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教师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李科林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管理学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教师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李科林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管理学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教师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李科林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  <w:cantSplit w:val="true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直播课堂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经济学基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经济学基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  <w:cantSplit w:val="true"/>
                              </w:trPr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络视频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绩效与薪酬实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绩效与薪酬实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绩效与薪酬实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  <w:cantSplit w:val="true"/>
                              </w:trPr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劳动关系与社会保障实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劳动关系与社会保障实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劳动关系与社会保障实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  <w:cantSplit w:val="true"/>
                              </w:trPr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  <w:cantSplit w:val="true"/>
                              </w:trPr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工作分析实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工作分析实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  <w:cantSplit w:val="true"/>
                              </w:trPr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人员招聘与培训实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人员招聘与培训实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  <w:cantSplit w:val="true"/>
                              </w:trPr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人力资源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力资源管理理论与实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  <w:cantSplit w:val="true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实践拓展课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毕业设计与社会实践（人力资源管理）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380.25pt;mso-wrap-distance-left:9pt;mso-wrap-distance-right:9pt;mso-wrap-distance-top:0pt;mso-wrap-distance-bottom:0pt;margin-top:45.15pt;mso-position-vertical-relative:text;margin-left:80.8pt;mso-position-horizontal-relative:page">
                <v:fill opacity="0f"/>
                <v:textbox inset="0in,0in,0in,0in">
                  <w:txbxContent>
                    <w:tbl>
                      <w:tblPr>
                        <w:tblW w:w="83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8"/>
                        <w:gridCol w:w="2281"/>
                        <w:gridCol w:w="2328"/>
                        <w:gridCol w:w="2400"/>
                      </w:tblGrid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pict>
                                <v:line id="shape_0" from="-7.7pt,-0.5pt" to="46.25pt,30.65pt" ID="Line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7.7pt,-0.5pt" to="28.25pt,46.25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班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星期                 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人力资源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人力资源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人力资源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7" w:hRule="exact"/>
                          <w:cantSplit w:val="true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直播课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晚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9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管理学基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教师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李科林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管理学基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教师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李科林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管理学基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教师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李科林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  <w:cantSplit w:val="true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直播课堂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经济学基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经济学基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  <w:cantSplit w:val="true"/>
                        </w:trPr>
                        <w:tc>
                          <w:tcPr>
                            <w:tcW w:w="1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网络视频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绩效与薪酬实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绩效与薪酬实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绩效与薪酬实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  <w:cantSplit w:val="true"/>
                        </w:trPr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劳动关系与社会保障实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劳动关系与社会保障实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劳动关系与社会保障实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  <w:cantSplit w:val="true"/>
                        </w:trPr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  <w:cantSplit w:val="true"/>
                        </w:trPr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工作分析实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工作分析实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  <w:cantSplit w:val="true"/>
                        </w:trPr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人员招聘与培训实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人员招聘与培训实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  <w:cantSplit w:val="true"/>
                        </w:trPr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人力资源管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力资源管理理论与实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  <w:cantSplit w:val="true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实践拓展课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毕业设计与社会实践（人力资源管理）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-6350</wp:posOffset>
                </wp:positionV>
                <wp:extent cx="685800" cy="396240"/>
                <wp:effectExtent l="2540" t="4445" r="2540" b="444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0.5pt" to="46.25pt,30.65pt" ID="Line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-6350</wp:posOffset>
                </wp:positionV>
                <wp:extent cx="457200" cy="594360"/>
                <wp:effectExtent l="3810" t="3175" r="3810" b="317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0.5pt" to="28.25pt,46.25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8:00Z</dcterms:created>
  <dc:creator>zqh</dc:creator>
  <dc:description/>
  <dc:language>en-US</dc:language>
  <cp:lastModifiedBy>随风</cp:lastModifiedBy>
  <cp:lastPrinted>2018-10-11T10:04:00Z</cp:lastPrinted>
  <dcterms:modified xsi:type="dcterms:W3CDTF">2024-03-29T03:08:01Z</dcterms:modified>
  <cp:revision>11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9B470D42E43D6899C1CBB7EC0A7D1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