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行政专科课程安排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574040</wp:posOffset>
                </wp:positionV>
                <wp:extent cx="5438775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430"/>
                              <w:gridCol w:w="2400"/>
                              <w:gridCol w:w="2430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调查研究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秋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调查研究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秋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通心理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公共关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公共行政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公共行政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办公室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办公室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用写作（汉语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用写作（汉语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调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27.05pt;mso-wrap-distance-left:9pt;mso-wrap-distance-right:9pt;mso-wrap-distance-top:0pt;mso-wrap-distance-bottom:0pt;margin-top:45.2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430"/>
                        <w:gridCol w:w="2400"/>
                        <w:gridCol w:w="2430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调查研究与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秋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调查研究与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秋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通心理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公共行政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公共行政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办公室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办公室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用写作（汉语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用写作（汉语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调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随风</cp:lastModifiedBy>
  <cp:lastPrinted>2016-09-22T13:45:00Z</cp:lastPrinted>
  <dcterms:modified xsi:type="dcterms:W3CDTF">2024-03-29T03:07:42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AE03DE5F347B2887A6AF82BBAA3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