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学前教育专科课程安排表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203835</wp:posOffset>
                </wp:positionV>
                <wp:extent cx="6476365" cy="597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舞蹈与儿童舞蹈创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1)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舞蹈与儿童舞蹈创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1)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美术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美术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美术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美术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音乐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音乐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音乐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音乐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学前教育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学前教育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幼儿园课程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幼儿园课程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学前卫生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学前卫生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语言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语言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社会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前儿童社会教育活动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毕业作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幼儿园教学活动设计与指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教育实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毕业作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幼儿园教学活动设计与指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教育实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470.45pt;mso-wrap-distance-left:9pt;mso-wrap-distance-right:9pt;mso-wrap-distance-top:0pt;mso-wrap-distance-bottom:0pt;margin-top:16.05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10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舞蹈与儿童舞蹈创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1)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舞蹈与儿童舞蹈创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1)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美术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美术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美术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美术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音乐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音乐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音乐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音乐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学前教育概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学前教育概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幼儿园课程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幼儿园课程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学前卫生学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学前卫生学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语言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语言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社会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前儿童社会教育活动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毕业作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幼儿园教学活动设计与指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教育实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毕业作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幼儿园教学活动设计与指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教育实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1906" w:h="16838"/>
      <w:pgMar w:left="113" w:right="113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随风</cp:lastModifiedBy>
  <cp:lastPrinted>2019-03-11T16:41:00Z</cp:lastPrinted>
  <dcterms:modified xsi:type="dcterms:W3CDTF">2024-03-29T01:46:15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258AE39546A1B62FA8B9B2F88F27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