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中文专科课程安排表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768985</wp:posOffset>
                </wp:positionV>
                <wp:extent cx="5420360" cy="421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2460"/>
                              <w:gridCol w:w="2505"/>
                              <w:gridCol w:w="2505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中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中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中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秘书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媒介理论与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国古代文学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国古代文学（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应用写作（汉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应用写作（汉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现代汉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现代汉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外国文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外国文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古代汉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古代汉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中国现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</w:rPr>
                                    <w:t>中国现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实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作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332.25pt;mso-wrap-distance-left:9pt;mso-wrap-distance-right:9pt;mso-wrap-distance-top:0pt;mso-wrap-distance-bottom:0pt;margin-top:60.55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2460"/>
                        <w:gridCol w:w="2505"/>
                        <w:gridCol w:w="2505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秋中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春中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秋中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秘书实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媒介理论与实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中国古代文学（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中国古代文学（下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应用写作（汉语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应用写作（汉语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现代汉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现代汉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外国文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外国文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古代汉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古代汉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中国现当代文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</w:rPr>
                              <w:t>中国现当代文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毕业实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毕业作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随风</cp:lastModifiedBy>
  <cp:lastPrinted>2016-09-22T13:44:00Z</cp:lastPrinted>
  <dcterms:modified xsi:type="dcterms:W3CDTF">2024-03-29T01:41:57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A1330B2447888B98EBE9463DE0ED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