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法学（本）</w:t>
      </w:r>
      <w:r>
        <w:rPr>
          <w:sz w:val="30"/>
        </w:rPr>
        <w:t>课程时间安排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95"/>
        <w:gridCol w:w="2507"/>
        <w:gridCol w:w="2701"/>
      </w:tblGrid>
      <w:tr>
        <w:trPr>
          <w:trHeight w:val="157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78560" cy="594995"/>
                      <wp:effectExtent l="2540" t="4445" r="2540" b="4445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5.85pt,47.7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640</wp:posOffset>
                      </wp:positionV>
                      <wp:extent cx="563880" cy="955675"/>
                      <wp:effectExtent l="4445" t="2540" r="4445" b="254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2pt" to="40pt,78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 w:bidi="ar-SA"/>
              </w:rPr>
              <w:t>23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春法学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法学</w:t>
            </w:r>
            <w:r>
              <w:rPr>
                <w:b/>
              </w:rPr>
              <w:t>本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bCs/>
                <w:kern w:val="2"/>
                <w:sz w:val="21"/>
                <w:lang w:val="en-US" w:eastAsia="zh-CN" w:bidi="ar-SA"/>
              </w:rPr>
              <w:t>法学</w:t>
            </w:r>
            <w:r>
              <w:rPr>
                <w:b/>
              </w:rPr>
              <w:t>本</w:t>
            </w:r>
          </w:p>
        </w:tc>
      </w:tr>
      <w:tr>
        <w:trPr>
          <w:trHeight w:val="2463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9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合同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合同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黄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1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式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6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式与政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1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习近平法治思想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习近平法治思想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3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国法律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国法律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8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28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地域文化（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28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婚姻家庭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婚姻家庭法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83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380" w:hRule="exac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  <w:p>
            <w:pPr>
              <w:pStyle w:val="Normal"/>
              <w:spacing w:lineRule="atLeast" w:line="0"/>
              <w:ind w:firstLine="211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法律实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green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23-02-22T09:01:00Z</cp:lastPrinted>
  <dcterms:modified xsi:type="dcterms:W3CDTF">2024-09-26T07:03:2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