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128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安排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20"/>
        <w:gridCol w:w="2395"/>
        <w:gridCol w:w="5"/>
        <w:gridCol w:w="2440"/>
      </w:tblGrid>
      <w:tr>
        <w:trPr>
          <w:trHeight w:val="6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0480</wp:posOffset>
                      </wp:positionV>
                      <wp:extent cx="868680" cy="50673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.4pt" to="65.5pt,42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本科</w:t>
            </w:r>
          </w:p>
        </w:tc>
      </w:tr>
      <w:tr>
        <w:trPr>
          <w:trHeight w:val="145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导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概论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闫琼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概论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闫琼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55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案例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案例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案例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导科学与艺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导科学与艺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61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33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网络视频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56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英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英语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行为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行为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4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（本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（本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实践拓展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毕业设计（工商本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社会实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随风</cp:lastModifiedBy>
  <cp:lastPrinted>2018-10-11T10:12:00Z</cp:lastPrinted>
  <dcterms:modified xsi:type="dcterms:W3CDTF">2024-09-26T06:28:52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90C381314A638EEDCDA5F69B3F10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