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护理学（本）</w:t>
      </w:r>
      <w:r>
        <w:rPr>
          <w:sz w:val="30"/>
        </w:rPr>
        <w:t>课程时间安排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97"/>
        <w:gridCol w:w="2509"/>
        <w:gridCol w:w="2703"/>
      </w:tblGrid>
      <w:tr>
        <w:trPr>
          <w:trHeight w:val="132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160145" cy="470535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84.4pt,37.9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640</wp:posOffset>
                      </wp:positionV>
                      <wp:extent cx="573405" cy="803275"/>
                      <wp:effectExtent l="4445" t="3175" r="4445" b="317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2pt" to="40.75pt,66.4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  <w:t>23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春护理学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护理学</w:t>
            </w:r>
            <w:r>
              <w:rPr>
                <w:b/>
              </w:rPr>
              <w:t>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护理学</w:t>
            </w:r>
            <w:r>
              <w:rPr>
                <w:b/>
              </w:rPr>
              <w:t>本</w:t>
            </w:r>
          </w:p>
        </w:tc>
      </w:tr>
      <w:tr>
        <w:trPr>
          <w:trHeight w:val="119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48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式与政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健康教育与健康促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06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健康教育与健康促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文献检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2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文献检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病理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6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病理生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护理伦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6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外科护理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外科护理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6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护理伦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传染病护理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传染病护理学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482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临床实践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毕业论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23-02-22T09:01:00Z</cp:lastPrinted>
  <dcterms:modified xsi:type="dcterms:W3CDTF">2024-09-26T07:04:1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