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会计（本）</w:t>
      </w:r>
      <w:r>
        <w:rPr>
          <w:sz w:val="30"/>
        </w:rPr>
        <w:t>课程时间安排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40"/>
        <w:gridCol w:w="2560"/>
        <w:gridCol w:w="2758"/>
      </w:tblGrid>
      <w:tr>
        <w:trPr>
          <w:trHeight w:val="137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112520" cy="452120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80.65pt,36.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640</wp:posOffset>
                      </wp:positionV>
                      <wp:extent cx="554355" cy="812800"/>
                      <wp:effectExtent l="4445" t="3175" r="4445" b="317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2pt" to="39.25pt,67.1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  <w:t>23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春会计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center" w:pos="1330" w:leader="none"/>
              </w:tabs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center" w:pos="1330" w:leader="none"/>
              </w:tabs>
              <w:ind w:firstLine="632"/>
              <w:jc w:val="left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</w:tc>
      </w:tr>
      <w:tr>
        <w:trPr>
          <w:trHeight w:val="123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9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式与政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经济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经济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财务报表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财务报表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1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高级财务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高级财务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1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纳税筹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纳税筹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1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会计实务专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会计实务专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598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资产评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财务案例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533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管理模拟实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23-02-22T09:01:00Z</cp:lastPrinted>
  <dcterms:modified xsi:type="dcterms:W3CDTF">2024-09-26T07:05:3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