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  <w:t>20</w:t>
      </w:r>
      <w:r>
        <w:rPr>
          <w:sz w:val="30"/>
          <w:lang w:val="en-US" w:eastAsia="zh-CN"/>
        </w:rPr>
        <w:t>24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5</w:t>
      </w:r>
      <w:r>
        <w:rPr>
          <w:sz w:val="30"/>
        </w:rPr>
        <w:t>年度第</w:t>
      </w:r>
      <w:r>
        <w:rPr>
          <w:sz w:val="30"/>
          <w:lang w:val="en-US" w:eastAsia="zh-CN"/>
        </w:rPr>
        <w:t>一</w:t>
      </w:r>
      <w:r>
        <w:rPr>
          <w:sz w:val="30"/>
        </w:rPr>
        <w:t>学期土木工程本科课程安排表</w:t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078"/>
        <w:gridCol w:w="2481"/>
        <w:gridCol w:w="2580"/>
      </w:tblGrid>
      <w:tr>
        <w:trPr>
          <w:trHeight w:val="71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土木工程本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土木工程本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土木工程本科</w:t>
            </w:r>
          </w:p>
        </w:tc>
      </w:tr>
      <w:tr>
        <w:trPr>
          <w:trHeight w:val="1589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导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: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混凝土结构设计原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直播教师：侯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混凝土结构设计原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直播教师：侯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716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2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</w:t>
            </w:r>
          </w:p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3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</w:t>
            </w:r>
          </w:p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4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713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建筑结构试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5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建筑结构试验</w:t>
            </w:r>
          </w:p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6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779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钢结构（本）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7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工程经济与管理</w:t>
            </w:r>
          </w:p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8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理工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理工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96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程地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9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96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程数学（本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10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96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土木工程力学（本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11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1332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实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设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程设计、生产实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2"/>
      <w:type w:val="nextPage"/>
      <w:pgSz w:orient="landscape"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就这样</cp:lastModifiedBy>
  <cp:lastPrinted>2014-03-12T16:50:00Z</cp:lastPrinted>
  <dcterms:modified xsi:type="dcterms:W3CDTF">2024-09-25T03:30:29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E5D1C55B94F639226EDB5A166A2AE_13</vt:lpwstr>
  </property>
  <property fmtid="{D5CDD505-2E9C-101B-9397-08002B2CF9AE}" pid="3" name="KSOProductBuildVer">
    <vt:lpwstr>2052-12.1.0.1714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