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Times New Roman"/>
          <w:b/>
          <w:bCs/>
          <w:sz w:val="32"/>
          <w:szCs w:val="32"/>
          <w:lang w:val="en-US" w:eastAsia="zh-CN"/>
        </w:rPr>
        <w:t>2024——202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度第一学期行政本科课程安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94"/>
        <w:gridCol w:w="2505"/>
        <w:gridCol w:w="5"/>
        <w:gridCol w:w="2485"/>
      </w:tblGrid>
      <w:tr>
        <w:trPr>
          <w:trHeight w:val="8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春行政本科</w:t>
            </w:r>
          </w:p>
        </w:tc>
      </w:tr>
      <w:tr>
        <w:trPr>
          <w:trHeight w:val="1452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3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经济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秋红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经济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秋红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1468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部门人力资源管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康芳琴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部门人力资源管理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康芳琴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47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文化概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605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管理专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管理专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形势与政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形势与政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596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</w:tr>
      <w:tr>
        <w:trPr>
          <w:trHeight w:val="583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方行政学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方行政学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法与行政诉讼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法与行政诉讼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http://one.ouchn.cn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实践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毕业作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  <w:t>社会调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随风</cp:lastModifiedBy>
  <cp:lastPrinted>2016-09-22T13:45:00Z</cp:lastPrinted>
  <dcterms:modified xsi:type="dcterms:W3CDTF">2024-09-26T06:31:45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FEB576A274887AD6ED642B4C77A1A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