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firstLine="2249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5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val="en-US" w:eastAsia="zh-CN"/>
        </w:rPr>
        <w:t>一</w:t>
      </w:r>
      <w:r>
        <w:rPr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/>
          <w:b/>
          <w:bCs/>
          <w:sz w:val="32"/>
          <w:szCs w:val="32"/>
        </w:rPr>
        <w:t>学前教育本科课程安排表</w:t>
      </w:r>
    </w:p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0</wp:posOffset>
                </wp:positionV>
                <wp:extent cx="5372100" cy="418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18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2415"/>
                              <w:gridCol w:w="2511"/>
                              <w:gridCol w:w="2469"/>
                            </w:tblGrid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星期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学前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自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前教育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前教育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园教育质量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园教育质量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InternetLink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习近平总书记教育重要论述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习近平总书记教育重要论述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习近平总书记教育重要论述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人文英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人文英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前教育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前教育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园课程与活动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园课程与活动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前教育科研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前教育科研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实践课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毕业实习（学前教育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毕业论文（学前教育）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FF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29.25pt;mso-wrap-distance-left:9pt;mso-wrap-distance-right:9pt;mso-wrap-distance-top:0pt;mso-wrap-distance-bottom:0pt;margin-top:0.5pt;mso-position-vertical-relative:text;margin-left:86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2415"/>
                        <w:gridCol w:w="2511"/>
                        <w:gridCol w:w="2469"/>
                      </w:tblGrid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line id="shape_0" from="1.85pt,3.8pt" to="48.25pt,23.4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15pt,4.15pt" to="31.1pt,46.8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星期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学前本科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自学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前教育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前教育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幼儿园教育质量评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幼儿园教育质量评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InternetLink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习近平总书记教育重要论述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习近平总书记教育重要论述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习近平总书记教育重要论述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人文英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人文英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前教育原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前教育原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幼儿园课程与活动设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幼儿园课程与活动设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前教育科研方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前教育科研方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实践课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毕业实习（学前教育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毕业论文（学前教育）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FF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8260</wp:posOffset>
                </wp:positionV>
                <wp:extent cx="589915" cy="249555"/>
                <wp:effectExtent l="1905" t="4445" r="1905" b="444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.8pt" to="48.25pt,23.4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52705</wp:posOffset>
                </wp:positionV>
                <wp:extent cx="410210" cy="542925"/>
                <wp:effectExtent l="3810" t="3175" r="3810" b="31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4.15pt" to="31.1pt,46.8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227" w:right="22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9:00Z</dcterms:created>
  <dc:creator>zqh</dc:creator>
  <dc:description/>
  <dc:language>en-US</dc:language>
  <cp:lastModifiedBy>随风</cp:lastModifiedBy>
  <cp:lastPrinted>2016-09-22T14:43:00Z</cp:lastPrinted>
  <dcterms:modified xsi:type="dcterms:W3CDTF">2024-09-26T06:26:20Z</dcterms:modified>
  <cp:revision>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73520DBD745F8B54258263E77E870</vt:lpwstr>
  </property>
  <property fmtid="{D5CDD505-2E9C-101B-9397-08002B2CF9AE}" pid="3" name="KSOProductBuildVer">
    <vt:lpwstr>2052-12.1.0.1746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