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5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小学教育（本）</w:t>
      </w:r>
      <w:r>
        <w:rPr>
          <w:sz w:val="30"/>
        </w:rPr>
        <w:t>课程安排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5"/>
        <w:gridCol w:w="2232"/>
        <w:gridCol w:w="2682"/>
      </w:tblGrid>
      <w:tr>
        <w:trPr>
          <w:trHeight w:val="17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45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335</wp:posOffset>
                      </wp:positionV>
                      <wp:extent cx="1096010" cy="613410"/>
                      <wp:effectExtent l="2540" t="4445" r="2540" b="4445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84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05pt" to="81.6pt,49.3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583565" cy="1059815"/>
                      <wp:effectExtent l="4445" t="2540" r="4445" b="254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105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5pt" to="40.5pt,83.2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小学教育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小学教育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小学教育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snapToGrid w:val="false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66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音乐名家名曲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rFonts w:eastAsia="宋体" w:cs="Times New Roman"/>
                  <w:b/>
                  <w:bCs/>
                  <w:sz w:val="18"/>
                  <w:szCs w:val="18"/>
                  <w:lang w:val="en-US" w:eastAsia="zh-CN"/>
                </w:rPr>
                <w:t>http://one.ouchn.cn/</w:t>
              </w:r>
            </w:hyperlink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63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音乐修养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rFonts w:eastAsia="宋体" w:cs="Times New Roman"/>
                  <w:b/>
                  <w:bCs/>
                  <w:sz w:val="18"/>
                  <w:szCs w:val="18"/>
                  <w:lang w:val="en-US" w:eastAsia="zh-CN"/>
                </w:rPr>
                <w:t>http://one.ouchn.cn/</w:t>
              </w:r>
            </w:hyperlink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毕业论文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小教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教学实践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小教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惠子</cp:lastModifiedBy>
  <cp:lastPrinted>2014-03-12T16:50:00Z</cp:lastPrinted>
  <dcterms:modified xsi:type="dcterms:W3CDTF">2024-09-26T07:08:5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