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本）</w:t>
      </w:r>
      <w:r>
        <w:rPr>
          <w:sz w:val="30"/>
        </w:rPr>
        <w:t>课程安排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35"/>
        <w:gridCol w:w="2494"/>
        <w:gridCol w:w="2496"/>
      </w:tblGrid>
      <w:tr>
        <w:trPr>
          <w:trHeight w:val="142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304290" cy="50927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95.75pt,4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97230" cy="803910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8.7pt,68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药学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5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5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物治疗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7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物治疗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医学概论（本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4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医学概论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事管理与法规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2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事管理与法规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剂学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3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药剂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药理学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4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药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地域文化（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医学免疫学与微生物学（本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38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实践（药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论文（药学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7:09:53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