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5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b/>
          <w:bCs/>
          <w:sz w:val="30"/>
          <w:lang w:val="en-US" w:eastAsia="zh-CN"/>
        </w:rPr>
        <w:t>大数据与会计</w:t>
      </w:r>
      <w:r>
        <w:rPr>
          <w:sz w:val="30"/>
          <w:lang w:val="en-US" w:eastAsia="zh-CN"/>
        </w:rPr>
        <w:t>（专）</w:t>
      </w:r>
      <w:r>
        <w:rPr>
          <w:sz w:val="30"/>
        </w:rPr>
        <w:t>课程安排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79"/>
        <w:gridCol w:w="2659"/>
        <w:gridCol w:w="2985"/>
      </w:tblGrid>
      <w:tr>
        <w:trPr>
          <w:trHeight w:val="14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36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445</wp:posOffset>
                      </wp:positionV>
                      <wp:extent cx="1269365" cy="556260"/>
                      <wp:effectExtent l="2540" t="4445" r="2540" b="4445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35pt" to="93.6pt,44.1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773430" cy="869950"/>
                      <wp:effectExtent l="3810" t="3175" r="3810" b="3175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87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54.7pt,73.4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春大数据与会计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textAlignment w:val="baseline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秋大数据与会计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both"/>
              <w:textAlignment w:val="baseline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1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大数据与会计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</w:tc>
      </w:tr>
      <w:tr>
        <w:trPr>
          <w:trHeight w:val="3288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9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导学教师：任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导学教师：任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☆</w:t>
            </w: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中级财务会计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成本会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统计与数据分析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会计核算模拟实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★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管理会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成本会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会实践（会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☆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中级财务会计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★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管理会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010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会计信息系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★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中级财务会计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会计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四史通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计算机应用基础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9"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计算机应用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20"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113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lang w:val="en-US" w:eastAsia="zh-CN"/>
              </w:rPr>
              <w:t>经济学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21"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2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惠子</cp:lastModifiedBy>
  <cp:lastPrinted>2014-03-12T16:50:00Z</cp:lastPrinted>
  <dcterms:modified xsi:type="dcterms:W3CDTF">2024-09-26T06:50:47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