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b/>
          <w:bCs/>
          <w:sz w:val="30"/>
          <w:lang w:val="en-US" w:eastAsia="zh-CN"/>
        </w:rPr>
        <w:t>法律事务</w:t>
      </w:r>
      <w:r>
        <w:rPr>
          <w:sz w:val="30"/>
          <w:lang w:val="en-US" w:eastAsia="zh-CN"/>
        </w:rPr>
        <w:t>（专）</w:t>
      </w:r>
      <w:r>
        <w:rPr>
          <w:sz w:val="30"/>
        </w:rPr>
        <w:t>课程安排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90"/>
        <w:gridCol w:w="2625"/>
        <w:gridCol w:w="2745"/>
      </w:tblGrid>
      <w:tr>
        <w:trPr>
          <w:trHeight w:val="71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445</wp:posOffset>
                      </wp:positionV>
                      <wp:extent cx="899160" cy="356870"/>
                      <wp:effectExtent l="1905" t="4445" r="1905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35pt" to="64.45pt,28.4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春法律事务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秋法律事务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both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1"/>
              <w:jc w:val="both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法律事务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</w:tc>
      </w:tr>
      <w:tr>
        <w:trPr>
          <w:trHeight w:val="1004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民事诉讼法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行政法与行政诉讼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民事诉讼法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刑法学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刑法学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828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民法学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民法学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法律文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法律文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法律咨询与调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法律咨询与调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87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企业法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企业法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02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四史通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毕业论文（法专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社会实践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法专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0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惠子</cp:lastModifiedBy>
  <cp:lastPrinted>2014-03-12T16:50:00Z</cp:lastPrinted>
  <dcterms:modified xsi:type="dcterms:W3CDTF">2024-09-26T06:48:1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