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度第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学期</w:t>
      </w:r>
      <w:r>
        <w:rPr>
          <w:sz w:val="30"/>
          <w:szCs w:val="30"/>
          <w:lang w:val="en-US" w:eastAsia="zh-CN"/>
        </w:rPr>
        <w:t>工程造价专</w:t>
      </w:r>
      <w:r>
        <w:rPr>
          <w:sz w:val="30"/>
          <w:szCs w:val="30"/>
        </w:rPr>
        <w:t>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44"/>
        <w:gridCol w:w="2654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77520" cy="46101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31.4pt,41.2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</w:tr>
      <w:tr>
        <w:trPr>
          <w:trHeight w:val="912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8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实用法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2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建筑工程项目招投标与合同管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0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工程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7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安装工程估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1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建筑工程估价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7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建筑工程项目管理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26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安装工程估价实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建筑工程估价实训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综合实训（工程造价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0"/>
      <w:type w:val="nextPage"/>
      <w:pgSz w:orient="landscape"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4-09-25T03:18:46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778B989A84181A9B608CC4119B6EB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