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护理（专）</w:t>
      </w:r>
      <w:r>
        <w:rPr>
          <w:sz w:val="30"/>
        </w:rPr>
        <w:t>课程安排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50"/>
        <w:gridCol w:w="2496"/>
        <w:gridCol w:w="2687"/>
      </w:tblGrid>
      <w:tr>
        <w:trPr>
          <w:trHeight w:val="140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45</wp:posOffset>
                      </wp:positionV>
                      <wp:extent cx="1099185" cy="433070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35pt" to="80.2pt,34.4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697865" cy="850265"/>
                      <wp:effectExtent l="3810" t="3175" r="3810" b="317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48.75pt,71.9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护理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护理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both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1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</w:tc>
      </w:tr>
      <w:tr>
        <w:trPr>
          <w:trHeight w:val="237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30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冯小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冯小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618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外科护理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病理学与病理生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病理学与病理生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81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81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体解剖学与组织胚胎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体解剖学与组织胚胎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内科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内科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8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外科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外科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妇产科护理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妇产科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1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社交礼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社交礼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575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毕业实习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护理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毕业作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护理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14-03-12T16:50:00Z</cp:lastPrinted>
  <dcterms:modified xsi:type="dcterms:W3CDTF">2024-09-26T06:53:2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