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金融服务与管理（专）</w:t>
      </w:r>
      <w:r>
        <w:rPr>
          <w:sz w:val="30"/>
        </w:rPr>
        <w:t>课程安排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31"/>
        <w:gridCol w:w="3717"/>
      </w:tblGrid>
      <w:tr>
        <w:trPr>
          <w:trHeight w:val="158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318260" cy="40957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96.85pt,33.1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0</wp:posOffset>
                      </wp:positionV>
                      <wp:extent cx="668655" cy="929005"/>
                      <wp:effectExtent l="4445" t="3175" r="4445" b="317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pt" to="49.45pt,81.1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服务与管理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备注</w:t>
            </w:r>
          </w:p>
        </w:tc>
      </w:tr>
      <w:tr>
        <w:trPr>
          <w:trHeight w:val="1859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自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直播课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实用法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地域文化（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社会调查（金融管理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设计（金融管理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14-03-12T16:50:00Z</cp:lastPrinted>
  <dcterms:modified xsi:type="dcterms:W3CDTF">2024-09-26T06:56:3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