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人力资源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5288280" cy="475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2281"/>
                              <w:gridCol w:w="2328"/>
                              <w:gridCol w:w="2400"/>
                            </w:tblGrid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人力资源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才测评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才测评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才测评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域文化（专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力资源管理案例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力资源管理案例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企业信息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企业信息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设计（人力资源管理专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实践（人力资源管理专）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374.65pt;mso-wrap-distance-left:9pt;mso-wrap-distance-right:9pt;mso-wrap-distance-top:0pt;mso-wrap-distance-bottom:0pt;margin-top:5pt;mso-position-vertical-relative:text;margin-left:8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2281"/>
                        <w:gridCol w:w="2328"/>
                        <w:gridCol w:w="2400"/>
                      </w:tblGrid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力资源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力资源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人力资源专科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才测评技术及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才测评技术及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才测评技术及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域文化（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心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心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企业文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企业文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力资源管理案例选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力资源管理案例选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企业信息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企业信息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设计（人力资源管理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实践（人力资源管理专）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8-10-11T10:04:00Z</cp:lastPrinted>
  <dcterms:modified xsi:type="dcterms:W3CDTF">2024-09-26T06:39:17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B470D42E43D6899C1CBB7EC0A7D1</vt:lpwstr>
  </property>
  <property fmtid="{D5CDD505-2E9C-101B-9397-08002B2CF9AE}" pid="3" name="KSOProductBuildVer">
    <vt:lpwstr>2052-12.1.0.1746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