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现代物流管理（专）</w:t>
      </w:r>
      <w:r>
        <w:rPr>
          <w:sz w:val="30"/>
        </w:rPr>
        <w:t>课程安排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62"/>
        <w:gridCol w:w="2316"/>
      </w:tblGrid>
      <w:tr>
        <w:trPr>
          <w:trHeight w:val="117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3175</wp:posOffset>
                      </wp:positionV>
                      <wp:extent cx="1498600" cy="52451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25pt" to="114.65pt,41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0160</wp:posOffset>
                      </wp:positionV>
                      <wp:extent cx="851535" cy="749300"/>
                      <wp:effectExtent l="3175" t="3810" r="3175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0.8pt" to="59.65pt,59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现代物流管理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备注</w:t>
            </w:r>
          </w:p>
        </w:tc>
      </w:tr>
      <w:tr>
        <w:trPr>
          <w:trHeight w:val="1649" w:hRule="exac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bidi w:val="0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管理学基础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供应链管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流管理定量分析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企业物流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商务礼仪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济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14-03-12T16:50:00Z</cp:lastPrinted>
  <dcterms:modified xsi:type="dcterms:W3CDTF">2024-09-26T06:58:5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