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4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5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val="en-US" w:eastAsia="zh-CN"/>
        </w:rPr>
        <w:t>一</w:t>
      </w:r>
      <w:r>
        <w:rPr>
          <w:b/>
          <w:bCs/>
          <w:sz w:val="32"/>
          <w:szCs w:val="32"/>
        </w:rPr>
        <w:t>学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/>
          <w:b/>
          <w:bCs/>
          <w:sz w:val="32"/>
          <w:szCs w:val="32"/>
        </w:rPr>
        <w:t>学前教育专科课程安排表</w:t>
      </w:r>
    </w:p>
    <w:p>
      <w:pPr>
        <w:pStyle w:val="Normal"/>
        <w:tabs>
          <w:tab w:val="clear" w:pos="420"/>
          <w:tab w:val="left" w:pos="9540" w:leader="none"/>
        </w:tabs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3835</wp:posOffset>
                </wp:positionV>
                <wp:extent cx="5081905" cy="576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576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"/>
                              <w:gridCol w:w="2304"/>
                              <w:gridCol w:w="2304"/>
                              <w:gridCol w:w="2304"/>
                            </w:tblGrid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星期                  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学前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前教育政策与法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用法律基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舞蹈与儿童舞蹈创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人文英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人文英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学前儿童心理学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学前儿童心理学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人文社会科学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人文社会科学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学前儿童健康教育活动指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学前儿童健康教育活动指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学前儿童数学教育活动指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学前儿童数学教育活动指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学前儿童游戏指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学前儿童游戏指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学前儿童科学教育活动指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学前儿童科学教育活动指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exac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lang w:eastAsia="zh-CN"/>
                                    </w:rPr>
                                    <w:t>实践拓展课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毕业作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幼儿园教学活动设计与指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教育实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5pt;height:454.1pt;mso-wrap-distance-left:9pt;mso-wrap-distance-right:9pt;mso-wrap-distance-top:0pt;mso-wrap-distance-bottom:0pt;margin-top:16.05pt;mso-position-vertical-relative:text;margin-left:97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1"/>
                        <w:gridCol w:w="2304"/>
                        <w:gridCol w:w="2304"/>
                        <w:gridCol w:w="2304"/>
                      </w:tblGrid>
                      <w:tr>
                        <w:trPr>
                          <w:trHeight w:val="902" w:hRule="atLeast"/>
                          <w:cantSplit w:val="true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pict>
                                <v:line id="shape_0" from="-7.7pt,-0.5pt" to="46.25pt,30.65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7.7pt,-0.5pt" to="28.25pt,46.2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星期                  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春学前专科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  <w:cantSplit w:val="true"/>
                        </w:trPr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前教育政策与法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用法律基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舞蹈与儿童舞蹈创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  <w:cantSplit w:val="true"/>
                        </w:trPr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人文英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人文英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学前儿童心理学基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学前儿童心理学基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人文社会科学基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人文社会科学基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  <w:cantSplit w:val="true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学前儿童健康教育活动指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学前儿童健康教育活动指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  <w:cantSplit w:val="true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学前儿童数学教育活动指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学前儿童数学教育活动指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  <w:cantSplit w:val="true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学前儿童游戏指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学前儿童游戏指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959" w:hRule="exact"/>
                          <w:cantSplit w:val="true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学前儿童科学教育活动指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学前儿童科学教育活动指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9" w:hRule="exact"/>
                          <w:cantSplit w:val="true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lang w:eastAsia="zh-CN"/>
                              </w:rPr>
                              <w:t>实践拓展课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毕业作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幼儿园教学活动设计与指导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FF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教育实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学前教育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685800" cy="396240"/>
                <wp:effectExtent l="2540" t="4445" r="2540" b="444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46.25pt,30.65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457200" cy="594360"/>
                <wp:effectExtent l="3810" t="3175" r="3810" b="317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28.25pt,46.2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orient="landscape" w:w="11906" w:h="16838"/>
      <w:pgMar w:left="113" w:right="113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随风</cp:lastModifiedBy>
  <cp:lastPrinted>2019-03-11T16:41:00Z</cp:lastPrinted>
  <dcterms:modified xsi:type="dcterms:W3CDTF">2024-09-26T06:27:15Z</dcterms:modified>
  <cp:revision>11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B258AE39546A1B62FA8B9B2F88F27</vt:lpwstr>
  </property>
  <property fmtid="{D5CDD505-2E9C-101B-9397-08002B2CF9AE}" pid="3" name="KSOProductBuildVer">
    <vt:lpwstr>2052-12.1.0.1746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