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中文专科课程安排表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0840</wp:posOffset>
                </wp:positionV>
                <wp:extent cx="5420360" cy="420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2460"/>
                              <w:gridCol w:w="2505"/>
                              <w:gridCol w:w="2505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中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中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中文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唐诗宋词选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唐诗宋词选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唐诗宋词选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秘书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秘书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秘书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2"/>
                                        <w:sz w:val="15"/>
                                        <w:szCs w:val="15"/>
                                        <w:lang w:val="en-US" w:eastAsia="zh-CN" w:bidi="ar-SA"/>
                                      </w:rPr>
                                      <w:t>http://one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础写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础写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中国古代文化常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中国古代文化常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文学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文学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中国古代文学（上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实践课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毕业实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毕业作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330.8pt;mso-wrap-distance-left:9pt;mso-wrap-distance-right:9pt;mso-wrap-distance-top:0pt;mso-wrap-distance-bottom:0pt;margin-top:29.2pt;mso-position-vertical-relative:text;margin-left:8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2460"/>
                        <w:gridCol w:w="2505"/>
                        <w:gridCol w:w="2505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春中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秋中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春中文专科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唐诗宋词选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唐诗宋词选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唐诗宋词选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秘书实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秘书实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秘书实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2"/>
                                  <w:sz w:val="15"/>
                                  <w:szCs w:val="15"/>
                                  <w:lang w:val="en-US" w:eastAsia="zh-CN" w:bidi="ar-SA"/>
                                </w:rPr>
                                <w:t>http://one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文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文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础写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础写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中国古代文化常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中国古代文化常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文学概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文学概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中国古代文学（上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实践课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毕业实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中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毕业作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中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170" w:right="1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.ouchn.cn/" TargetMode="External"/><Relationship Id="rId3" Type="http://schemas.openxmlformats.org/officeDocument/2006/relationships/hyperlink" Target="http://one.ouchn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随风</cp:lastModifiedBy>
  <cp:lastPrinted>2016-09-22T13:44:00Z</cp:lastPrinted>
  <dcterms:modified xsi:type="dcterms:W3CDTF">2024-09-26T06:25:39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2A1330B2447888B98EBE9463DE0ED</vt:lpwstr>
  </property>
  <property fmtid="{D5CDD505-2E9C-101B-9397-08002B2CF9AE}" pid="3" name="KSOProductBuildVer">
    <vt:lpwstr>2052-12.1.0.1746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