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</w:rPr>
        <w:t>大学新城分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季期末复习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到了本学期期末的学习复习阶段。</w:t>
      </w: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val="en-US" w:eastAsia="zh-CN"/>
        </w:rPr>
        <w:t>使同学们更好的</w:t>
      </w:r>
      <w:r>
        <w:rPr>
          <w:rFonts w:ascii="宋体" w:hAnsi="宋体" w:cs="宋体"/>
          <w:color w:val="000000"/>
          <w:kern w:val="0"/>
          <w:sz w:val="24"/>
          <w:szCs w:val="24"/>
        </w:rPr>
        <w:t>掌握所学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扎实复习，查漏补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攻课程学习重</w:t>
      </w:r>
      <w:r>
        <w:rPr>
          <w:rFonts w:ascii="宋体" w:hAnsi="宋体" w:cs="宋体"/>
          <w:color w:val="000000"/>
          <w:kern w:val="0"/>
          <w:sz w:val="24"/>
          <w:szCs w:val="24"/>
        </w:rPr>
        <w:t>难点。学校决定在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</w:rPr>
        <w:t>---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期间，对本学期所开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必修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课程进行期末强化复习，特别是对学生复习过程的重点、难点进行强化练兵。具体内容如下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各专业必修课程安排期末辅导及答疑。各专业教师会全天等候，上线组织期末复习并答疑解惑。具体时间安排如下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92"/>
        <w:gridCol w:w="2809"/>
        <w:gridCol w:w="1210"/>
        <w:gridCol w:w="1155"/>
        <w:gridCol w:w="914"/>
        <w:gridCol w:w="1919"/>
      </w:tblGrid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时间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数学（本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琼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专业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（本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（本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法律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信息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与薪酬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分析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语言教育活动指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律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中文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组织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客运组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社会教育活动指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中文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)(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琼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电子电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与法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行政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中文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电子电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科研方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药学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发展问题的咨询与辅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招聘与培训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卫生学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律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财务会计（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中文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琼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与儿科护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专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控制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案例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中文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写作（汉语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小说戏曲专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生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本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会科学基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学期必修课</w:t>
      </w:r>
      <w:r>
        <w:rPr>
          <w:rFonts w:ascii="宋体" w:hAnsi="宋体" w:cs="宋体"/>
          <w:b w:val="false"/>
          <w:bCs w:val="false"/>
          <w:sz w:val="24"/>
          <w:szCs w:val="24"/>
        </w:rPr>
        <w:t>难点课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往届试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复习资料电子版将在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日、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日集中上传至各专业群文件里，大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以在各班级群</w:t>
      </w:r>
      <w:r>
        <w:rPr>
          <w:rFonts w:ascii="宋体" w:hAnsi="宋体" w:cs="宋体"/>
          <w:b w:val="false"/>
          <w:bCs w:val="false"/>
          <w:sz w:val="24"/>
          <w:szCs w:val="24"/>
        </w:rPr>
        <w:t>及时下载复习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促进同学们更好的掌握课程知识，顺利通过期末考核。本学期课程形成性考核要求大家必须按要求全部完成。其中线上形成性考核根据课程线上考核要求按时完成。线下形成性考核以纸质形成性考核作业完成情况为主，要求大家必须按要求完成后按时上交学校，学校统一安排评阅并给出成绩。形成性考核的完成情况将直接影响到课程最终考核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另外，</w:t>
      </w:r>
      <w:r>
        <w:rPr>
          <w:rFonts w:ascii="宋体" w:hAnsi="宋体" w:cs="宋体"/>
          <w:sz w:val="24"/>
          <w:szCs w:val="24"/>
          <w:lang w:val="en-US" w:eastAsia="zh-CN"/>
        </w:rPr>
        <w:t>同学们</w:t>
      </w:r>
      <w:r>
        <w:rPr>
          <w:rFonts w:ascii="宋体" w:hAnsi="宋体" w:cs="宋体"/>
          <w:sz w:val="24"/>
          <w:szCs w:val="24"/>
        </w:rPr>
        <w:t>也可以</w:t>
      </w:r>
      <w:r>
        <w:rPr>
          <w:rFonts w:ascii="宋体" w:hAnsi="宋体" w:cs="Arial"/>
          <w:color w:val="000000"/>
          <w:sz w:val="24"/>
          <w:szCs w:val="24"/>
        </w:rPr>
        <w:t>在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国家开放大学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Arial"/>
          <w:color w:val="000000"/>
          <w:sz w:val="24"/>
          <w:szCs w:val="24"/>
        </w:rPr>
        <w:t>学习平台上直接查阅相关课程的重难点讲解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、视频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学习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资料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400"/>
        <w:ind w:left="540"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务处</w:t>
      </w:r>
    </w:p>
    <w:p>
      <w:pPr>
        <w:pStyle w:val="Normal"/>
        <w:spacing w:lineRule="exact" w:line="400"/>
        <w:ind w:firstLine="7308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.6.7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15"/>
    <w:basedOn w:val="Style13"/>
    <w:qFormat/>
    <w:rPr>
      <w:rFonts w:ascii="??;Times New Roman" w:hAnsi="??;Times New Roman" w:cs="??;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>Administrator</dc:creator>
  <dc:description/>
  <dc:language>en-US</dc:language>
  <cp:lastModifiedBy>就这样</cp:lastModifiedBy>
  <dcterms:modified xsi:type="dcterms:W3CDTF">2023-05-30T11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E5C418374C6BAB6E7BFB3810DE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